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关于网上征求意见的情况说明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市政务服务局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局于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至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将《洮南市物业专项维修资金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管理办法（征求意见稿）》在洮南市人民政府网站意见征集专栏进行了公开征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，在规定的时间内我局没有收到反馈意见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特此说明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洮南市城市管理行政执法局</w:t>
      </w:r>
    </w:p>
    <w:p>
      <w:pPr>
        <w:pStyle w:val="Normal"/>
        <w:ind w:firstLine="48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2T07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