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bookmarkStart w:id="0" w:name="PO_Content"/>
      <w:bookmarkEnd w:id="0"/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不予处罚事项清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（征求意见稿）</w:t>
      </w:r>
    </w:p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洮南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烟草专卖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9"/>
        <w:gridCol w:w="2247"/>
        <w:gridCol w:w="2545"/>
        <w:gridCol w:w="2416"/>
        <w:gridCol w:w="966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处罚事项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实施机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不予处罚的情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不予处罚的依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收购烟叶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不满十四周岁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精神病人在不能辩认或者不能控制自己行为时有违法行为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并及时纠正，没有造成危害后果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事实不成立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在二年内未被发现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不予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六条、第二十七条第二款、第二十九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烟草专卖行政处罚程序规定》第三十九条第二、三项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一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准运证或者超过准运证规定的数量托运或者自运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承运人明知是烟草专卖品而为无准运证的单位、个人运输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过国家规定的限量异地携带烟叶、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卷烟纸、滤嘴棒、烟用丝束或者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经营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越经营范围和地域范围从事烟草制品批发业务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不满十四周岁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精神病人在不能辩认或者不能控制自己行为时有违法行为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并及时纠正，没有造成危害后果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事实不成立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在二年内未被发现的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不予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六条、第二十七条第二款、第二十九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烟草专卖行政处罚程序规定》第三十九条第二、三项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一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未在当地烟草专卖批发企业进货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非法生产的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</w:t>
            </w:r>
            <w:r>
              <w:rPr>
                <w:rFonts w:eastAsia="方正仿宋_GBK;微软雅黑"/>
                <w:sz w:val="24"/>
              </w:rPr>
              <w:t>擅自跨省、自治区、直辖市从事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为无烟草专卖许可证的单位或者个人提供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无烟草专卖生产企业许可证的企业购买卷烟纸、滤嘴棒、烟用丝束、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免税进口的烟草制品不按规定存放在烟草制品保税仓库内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拍卖</w:t>
            </w:r>
            <w:r>
              <w:rPr>
                <w:rFonts w:eastAsia="方正仿宋_GBK;微软雅黑"/>
                <w:sz w:val="24"/>
              </w:rPr>
              <w:t>涉案</w:t>
            </w:r>
            <w:r>
              <w:rPr>
                <w:rFonts w:eastAsia="方正仿宋_GBK;微软雅黑"/>
                <w:sz w:val="24"/>
              </w:rPr>
              <w:t>烟草专卖品的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不满十四周岁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精神病人在不能辩认或者不能控制自己行为时有违法行为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并及时纠正，没有造成危害后果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事实不成立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在二年内未被发现的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不予行政处罚的其他情形。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六条、第二十七条第二款、第二十九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烟草专卖行政处罚程序规定》第三十九条第二、三项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一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海关监管区内经营免税的卷烟、雪茄烟没有在小包、条包上标注国务院烟草专卖行政主管部门规定的专门标志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使用涂改、伪造、变造的烟草专卖许可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不及时办理烟草专卖许可证变更、注销手续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违反许可证监管规定经营烟草专卖业务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非法取得烟草专卖许可证、烟草专卖品准运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无标识外国卷烟、出口倒流国产卷烟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从轻处罚事项清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（征求意见稿）</w:t>
      </w:r>
    </w:p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洮南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烟草专卖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9"/>
        <w:gridCol w:w="2247"/>
        <w:gridCol w:w="2545"/>
        <w:gridCol w:w="2416"/>
        <w:gridCol w:w="966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处罚事项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实施机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从轻处罚的情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从轻处罚的依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收购烟叶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从轻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准运证或者超过准运证规定的数量托运或者自运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承运人明知是烟草专卖品而为无准运证的单位、个人运输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过国家规定的限量异地携带烟叶、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卷烟纸、滤嘴棒、烟用丝束或者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经营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越经营范围和地域范围从事烟草制品批发业务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从轻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未在当地烟草专卖批发企业进货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非法生产的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</w:t>
            </w:r>
            <w:r>
              <w:rPr>
                <w:rFonts w:eastAsia="方正仿宋_GBK;微软雅黑"/>
                <w:sz w:val="24"/>
              </w:rPr>
              <w:t>擅自跨省、自治区、直辖市从事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为无烟草专卖许可证的单位或者个人提供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无烟草专卖生产企业许可证的企业购买卷烟纸、滤嘴棒、烟用丝束、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免税进口的烟草制品不按规定存放在烟草制品保税仓库内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拍卖</w:t>
            </w:r>
            <w:r>
              <w:rPr>
                <w:rFonts w:eastAsia="方正仿宋_GBK;微软雅黑"/>
                <w:sz w:val="24"/>
              </w:rPr>
              <w:t>涉案</w:t>
            </w:r>
            <w:r>
              <w:rPr>
                <w:rFonts w:eastAsia="方正仿宋_GBK;微软雅黑"/>
                <w:sz w:val="24"/>
              </w:rPr>
              <w:t>烟草专卖品的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从轻行政处罚的其他情形。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海关监管区内经营免税的卷烟、雪茄烟没有在小包、条包上标注国务院烟草专卖行政主管部门规定的专门标志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使用涂改、伪造、变造的烟草专卖许可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不及时办理烟草专卖许可证变更、注销手续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违反许可证监管规定经营烟草专卖业务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非法取得烟草专卖许可证、烟草专卖品准运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无标识外国卷烟、出口倒流国产卷烟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减轻处罚事项清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（征求意见稿）</w:t>
      </w:r>
    </w:p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洮南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烟草专卖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9"/>
        <w:gridCol w:w="2247"/>
        <w:gridCol w:w="2545"/>
        <w:gridCol w:w="2416"/>
        <w:gridCol w:w="966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处罚事项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实施机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减轻处罚的情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减轻处罚的依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收购烟叶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减轻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准运证或者超过准运证规定的数量托运或者自运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承运人明知是烟草专卖品而为无准运证的单位、个人运输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过国家规定的限量异地携带烟叶、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烟草制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生产企业许可证生产卷烟纸、滤嘴棒、烟用丝束或者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经营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超越经营范围和地域范围从事烟草制品批发业务的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减轻行政处罚的其他情形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未在当地烟草专卖批发企业进货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非法生产的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烟草专卖批发企业许可证</w:t>
            </w:r>
            <w:r>
              <w:rPr>
                <w:rFonts w:eastAsia="方正仿宋_GBK;微软雅黑"/>
                <w:sz w:val="24"/>
              </w:rPr>
              <w:t>擅自跨省、自治区、直辖市从事烟草制品批发业务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为无烟草专卖许可证的单位或者个人提供烟草专卖品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无烟草专卖生产企业许可证的企业购买卷烟纸、滤嘴棒、烟用丝束、烟草专用机械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免税进口的烟草制品不按规定存放在烟草制品保税仓库内的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擅自拍卖</w:t>
            </w:r>
            <w:r>
              <w:rPr>
                <w:rFonts w:eastAsia="方正仿宋_GBK;微软雅黑"/>
                <w:sz w:val="24"/>
              </w:rPr>
              <w:t>涉案</w:t>
            </w:r>
            <w:r>
              <w:rPr>
                <w:rFonts w:eastAsia="方正仿宋_GBK;微软雅黑"/>
                <w:sz w:val="24"/>
              </w:rPr>
              <w:t>烟草专卖品的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人已满十四周岁不满十八周岁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主动消除或者减轻违法行为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轻微，并主动减轻危害后果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受他人胁迫有违法行为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配合查处涉烟违法行为，有立功表现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在共同违法行为中起次要或辅助作用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盲、聋、哑等残障，生活确有困难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、规章规定应当减轻行政处罚的其他情形。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处罚法》第二十五条、第二十七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规范行政处罚裁量权办法》第十二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《吉林省烟草专卖行政处罚裁量权实施办法》第十一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海关监管区内经营免税的卷烟、雪茄烟没有在小包、条包上标注国务院烟草专卖行政主管部门规定的专门标志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使用涂改、伪造、变造的烟草专卖许可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不及时办理烟草专卖许可证变更、注销手续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/>
                <w:sz w:val="30"/>
                <w:szCs w:val="3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违反许可证监管规定经营烟草专卖业务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非法取得烟草专卖许可证、烟草专卖品准运证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销售无标识外国卷烟、出口倒流国产卷烟的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免予行政强制事项清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（征求意见稿）</w:t>
      </w:r>
    </w:p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洮南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烟草专卖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08"/>
        <w:gridCol w:w="2324"/>
        <w:gridCol w:w="2630"/>
        <w:gridCol w:w="2558"/>
        <w:gridCol w:w="840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行政强制事项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实施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免予行政强制的情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免予行政强制的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先行登记保存案涉烟草专卖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洮南市</w:t>
            </w:r>
            <w:r>
              <w:rPr>
                <w:rFonts w:eastAsia="方正仿宋_GBK;微软雅黑"/>
                <w:sz w:val="24"/>
              </w:rPr>
              <w:t>烟草专卖局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情节显著轻微的；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违法行为没有明显社会危害的；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法律、法规规定可以免予行政强制的其他情形。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《中华人民共和国行政强制法》第十六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暂存检查非法运输的烟草专卖品及其运输工具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收购违法收购的烟叶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收购违法运输的烟草专卖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加处罚款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28"/>
          <w:szCs w:val="28"/>
          <w:lang w:eastAsia="zh-CN"/>
        </w:rPr>
      </w:r>
      <w:bookmarkStart w:id="1" w:name="PO_Content"/>
      <w:bookmarkStart w:id="2" w:name="PO_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31">
    <w:name w:val="style3"/>
    <w:qFormat/>
    <w:rPr>
      <w:rFonts w:ascii="仿宋_GB2312;仿宋" w:hAnsi="仿宋_GB2312;仿宋" w:eastAsia="仿宋_GB2312;仿宋"/>
      <w:spacing w:val="0"/>
      <w:w w:val="100"/>
      <w:kern w:val="0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0:00Z</dcterms:created>
  <dc:creator>俞兰</dc:creator>
  <dc:description/>
  <dc:language>en-US</dc:language>
  <cp:lastModifiedBy>Administrator</cp:lastModifiedBy>
  <cp:lastPrinted>2016-04-18T16:10:00Z</cp:lastPrinted>
  <dcterms:modified xsi:type="dcterms:W3CDTF">2020-11-26T03:18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