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予处罚事项清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（公章）洮南市住房和城乡建设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3260"/>
        <w:gridCol w:w="3260"/>
        <w:gridCol w:w="20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罚事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予处罚的情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予处罚的依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建设工程参建各方责任主体违反《吉林省建设工程质量管理办法》相关法规的处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洮南市住房和城乡建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林省建设工程质量管理办法》规定参建各方责任主体违反法律规定，责令限期改正，逾期不改正的，应予处罚。参建各方责任主体在规定期限内及时纠正违法行为，违法行为轻微，没有造成危害后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林省建设工程质量管理办法》第五十六条、第五十七条、第五十八条、第第六十条、第六十一条、第六十二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各方责任主体指：建设单位、勘察单位、设计单位、施工单位、监理单位、检测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9:00Z</dcterms:created>
  <dc:creator>Administrator</dc:creator>
  <dc:description/>
  <cp:keywords/>
  <dc:language>en-US</dc:language>
  <cp:lastModifiedBy>Administrator</cp:lastModifiedBy>
  <cp:lastPrinted>2020-11-25T16:08:00Z</cp:lastPrinted>
  <dcterms:modified xsi:type="dcterms:W3CDTF">2021-03-09T0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