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从轻处罚事项清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：（公章）洮南市住房和城乡建设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843"/>
        <w:gridCol w:w="3260"/>
        <w:gridCol w:w="3686"/>
        <w:gridCol w:w="24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处罚事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实施机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从轻处罚的情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从轻处罚的依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建设工程参建各方责任主体违反《吉林省建设工程质量管理办法》相关法规的处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洮南市住房和城乡建设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减轻违法行为危害后果，积极配合调查整改，未造成不良后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吉林省建设工程质量管理办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十六条、第五十七条、第五十八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十条、第六十一条、第六十二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建各方责任主体指：建设单位、勘察单位、设计单位、施工单位、监理单位、检测机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7:00Z</dcterms:created>
  <dc:creator>Administrator</dc:creator>
  <dc:description/>
  <cp:keywords/>
  <dc:language>en-US</dc:language>
  <cp:lastModifiedBy>Administrator</cp:lastModifiedBy>
  <cp:lastPrinted>2020-11-25T15:59:00Z</cp:lastPrinted>
  <dcterms:modified xsi:type="dcterms:W3CDTF">2021-03-09T02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