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免予行政强制事项清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（公章）洮南市住房和城乡建设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268"/>
        <w:gridCol w:w="3386"/>
        <w:gridCol w:w="3701"/>
        <w:gridCol w:w="10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行政强制事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实施机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免予行政强制的情形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免予行政强制的依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8:00Z</dcterms:created>
  <dc:creator>Administrator</dc:creator>
  <dc:description/>
  <cp:keywords/>
  <dc:language>en-US</dc:language>
  <cp:lastModifiedBy>Administrator</cp:lastModifiedBy>
  <cp:lastPrinted>2020-11-25T15:59:00Z</cp:lastPrinted>
  <dcterms:modified xsi:type="dcterms:W3CDTF">2020-11-25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