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center"/>
        <w:tblInd w:w="0" w:type="dxa"/>
        <w:tblLayout w:type="fixed"/>
        <w:tblCellMar>
          <w:top w:w="0" w:type="dxa"/>
          <w:left w:w="108" w:type="dxa"/>
          <w:bottom w:w="0" w:type="dxa"/>
          <w:right w:w="108" w:type="dxa"/>
        </w:tblCellMar>
      </w:tblPr>
      <w:tblGrid>
        <w:gridCol w:w="812"/>
        <w:gridCol w:w="1070"/>
        <w:gridCol w:w="1534"/>
        <w:gridCol w:w="940"/>
        <w:gridCol w:w="1035"/>
        <w:gridCol w:w="5580"/>
      </w:tblGrid>
      <w:tr>
        <w:trPr>
          <w:trHeight w:val="1871" w:hRule="atLeast"/>
        </w:trPr>
        <w:tc>
          <w:tcPr>
            <w:tcW w:w="10971" w:type="dxa"/>
            <w:gridSpan w:val="6"/>
            <w:tcBorders>
              <w:bottom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华文中宋;汉仪中宋简" w:hAnsi="华文中宋;汉仪中宋简" w:cs="华文中宋;汉仪中宋简" w:eastAsia="华文中宋;汉仪中宋简"/>
                <w:b/>
                <w:color w:val="000000"/>
                <w:sz w:val="44"/>
              </w:rPr>
              <w:t>洮南市乡镇、街道级权责清单</w:t>
            </w:r>
          </w:p>
        </w:tc>
      </w:tr>
      <w:tr>
        <w:trPr>
          <w:trHeight w:val="18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实施主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事项名称</w:t>
            </w:r>
          </w:p>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主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事项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行使层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责任事项</w:t>
            </w:r>
          </w:p>
        </w:tc>
      </w:tr>
      <w:tr>
        <w:trPr>
          <w:trHeight w:val="2718" w:hRule="atLeast"/>
        </w:trPr>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将农民集体所有的土地发包给本集体经济组织以外的单位或个人承包的批准</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363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提议村民委员会的设立、变更、调整、撤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226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村庄、集镇规划区修建临时建筑物、构筑物和其他设施的许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依法受理或不受理，并一次性告知不予受理理由或需补充提供的相关材料目录。</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审查申请人提交的申请材料，并进行全面、客观、公正地调查。</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在规定期限内作出许可或不予许可的书面决定；不予许可应告知理由，并告知相对人申请复议或提起行政诉讼的权利。</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事后监管责任：建立实施监督检查的运行机制和管理制度，加强监管。</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政策规定应履行的责任。</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集体所有的草原或依法确定给集体使用的草原由本集体经济组织以外的单位或者个人承包经营的批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依法受理或不受理，并一次性告知不予受理理由或需补充提供的相关材料目录。</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审查申请人提交的申请材料，并进行全面、客观、公正地调查。</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在规定期限内作出许可或不予许可的书面决定；不予许可应告知理由，并告知相对人申请复议或提起行政诉讼的权利。</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事后监管责任：建立实施监督检查的运行机制和管理制度，加强监管。</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政策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再生育服务证》审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48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村民宅基地审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村建设规划许可初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人口婚育证明</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土地承包及承包合同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土地承包经营权流转争议或纠纷的调解</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依法受理或不受理，并一次性告知不予受理理由或需补充提供的相关材料目录。</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审查合同书及相关证明材料，并进行全面、客观、公正地调查。</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对符合条件的，给予签署合同，现场予以告知续办事宜，对不符合条件的，解释说明。</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事后监管责任：登记并留存合同复印件。</w:t>
            </w:r>
          </w:p>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政策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口信息统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划生育综合治理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人之间、个人与单位之间的林木、林地权属争议裁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裁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个人之间、个人与单位之间草原所有权、使用权争议的处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裁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公示申请条件、法定期限、需要提供的申请书及其他资料，一次性告知被正材料</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通知争议的申请人及对方当事人，并要求对方当事人在规定期限内提交答辩书及有关证据材料。有关部门举行公开听证，由当事人双方当面陈述案情，进行辩论、举证、质证，查明案情。</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裁决责任：根据事实和法律、法规作出裁决，制作并向双方当事人送达裁决书（说明裁决的理由和依据，并告知当事人的权利救济途径）。</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土地权属争议调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裁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划生育家庭独生子女父母奖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奖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审批表彰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困人员认定初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蓄滞洪区内居民的财产核实登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畜禽规模养殖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小区）备案登记的申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23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强制动物免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强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发现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环节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执行环节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225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依法取得乡村建设规划许可证或未按乡村建设规划许可证建设，逾期不改正的予以拆除</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强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发现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环节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执行环节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止、铲除非法种植毒品原植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强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发现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环节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执行环节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农村居民未经批准或者违反规划的规定建住宅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立案责任；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调查取证责任；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审理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告知责任；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决定责任；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送达责任；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执行责任；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损坏村庄和集镇的房屋、公共设施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立案责任；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调查取证责任；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审理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告知责任；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决定责任；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送达责任；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执行责任；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擅自在村庄、集镇规划区内的街道、广场、市场和车站等场所修建临时建筑物、构筑物和其他设施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取证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理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法律法规规章文件规定应履行的责任。</w:t>
            </w:r>
          </w:p>
        </w:tc>
      </w:tr>
      <w:tr>
        <w:trPr>
          <w:trHeight w:val="221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按规定送子女或被监护人就学接受义务教育，经教育后仍拒绝履行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取证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理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困人员救助供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给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最低生活保障救助资金的给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给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部分计划生育家庭奖励扶助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给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划生育家庭特别扶助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给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61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乡最低生活保障对象认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0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残疾人证受理办理工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负责核实申请人身份，发放申请表、评定表，申请人公示、审批等。</w:t>
            </w:r>
          </w:p>
        </w:tc>
      </w:tr>
      <w:tr>
        <w:trPr>
          <w:trHeight w:val="200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随处便溺、乱扔杂物，或者向公共场所、村庄街道倾倒生活污水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99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在村屯内院外乱堆柴草和杂物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2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在公共设施、道路及墙体上擅自张贴和喷涂广告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8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人民政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损毁公共绿地绿植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6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低保家庭基本医疗门诊（慢性病）医疗救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给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8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享受城市居民最低生活保障待遇审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8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低收入家庭认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5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乡最低生活保障家庭状况定期核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监查责任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承检责任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结果处理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信息公开责任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198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妇女权益保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209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居民公约备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放独生子女父母光荣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生活确有困难残疾人生活补贴和重度残疾人护理补贴的救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给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15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消防安全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监查责任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承检责任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结果处理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信息公开责任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208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生产监督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监查责任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承检责任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结果处理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信息公开责任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汛安全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监查责任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承检责任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结果处理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信息公开责任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兵役登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行政权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法律法规规章文件规定应履行的责任。</w:t>
            </w:r>
          </w:p>
        </w:tc>
      </w:tr>
      <w:tr>
        <w:trPr>
          <w:trHeight w:val="206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救助对象认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27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育服务证》办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确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送达阶段责任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法律法规文件规定应履行的责任。</w:t>
            </w:r>
          </w:p>
        </w:tc>
      </w:tr>
      <w:tr>
        <w:trPr>
          <w:trHeight w:val="202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灾害险情情况紧急时强行组织避灾疏散</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强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发现阶段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阶段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环节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执行环节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21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经业主大会决定或者业主共同决定，改变物业服务用房用途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69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经业主大会决定转让和抵押物业用房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经业主大会决定或者业主共同决定，改变共有部分用途、利用共有部分从事经营活动或者处分共有部分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未按照规定报送材料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15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未按照规定将前期物业服务合同报送备案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未按照规定将临时管理规约报送备案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156" w:hRule="atLeast"/>
        </w:trPr>
        <w:tc>
          <w:tcPr>
            <w:tcW w:w="812"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8</w:t>
            </w:r>
          </w:p>
        </w:tc>
        <w:tc>
          <w:tcPr>
            <w:tcW w:w="107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物业服务人未按规定履行承接查验义务的处罚</w:t>
            </w:r>
          </w:p>
        </w:tc>
        <w:tc>
          <w:tcPr>
            <w:tcW w:w="94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291" w:hRule="atLeast"/>
        </w:trPr>
        <w:tc>
          <w:tcPr>
            <w:tcW w:w="812"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59</w:t>
            </w:r>
          </w:p>
        </w:tc>
        <w:tc>
          <w:tcPr>
            <w:tcW w:w="107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物业服务人未按规定履行承接查验义务的处罚</w:t>
            </w:r>
          </w:p>
        </w:tc>
        <w:tc>
          <w:tcPr>
            <w:tcW w:w="94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违规委托第三人提供物业服务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人提供物业服务未遵守相关规定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24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人采取停电或者停水等方式催缴物业费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00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人未按照规定将物业服务合同报送备案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项目负责人未按照规定报到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人未按照规定在物业管理区域内显著位置公开相关信息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11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人未按照规定建立、保存物业服务档案和资料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15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人拒不退出物业管理区域或拒不移交有关资料、财务等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07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业服务合同终止前，物业服务人擅自退出物业管理区域，停止物业服务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212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6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将剩余车位租赁期超过一年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挪用、侵占属于业主共有的经营收益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经批准，占用农业灌溉水源、灌排工程设施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法律法规规章文件规定应履行的责任。</w:t>
            </w:r>
          </w:p>
        </w:tc>
      </w:tr>
      <w:tr>
        <w:trPr>
          <w:trHeight w:val="278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经核准报废农村水利工程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其他法律法规规章文件规定应履行的责任。</w:t>
            </w:r>
          </w:p>
        </w:tc>
      </w:tr>
      <w:tr>
        <w:trPr>
          <w:trHeight w:val="250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经水利行政主管部门批准在农村水利工程管理范围和保护范围内，从事危害农村水利工程安全活动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其他法律法规规章文件规定应履行的责任。</w:t>
            </w:r>
          </w:p>
        </w:tc>
      </w:tr>
      <w:tr>
        <w:trPr>
          <w:trHeight w:val="272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毁坏大坝或其观测、通信、动力、照明、交通、消防等管理设施等行为的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其他法律法规规章文件规定应履行的责任。</w:t>
            </w:r>
          </w:p>
        </w:tc>
      </w:tr>
      <w:tr>
        <w:trPr>
          <w:trHeight w:val="211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河道、堤防、大坝、泵站水闸等水利设施的监督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其他法律法规规章文件规定应履行的责任。</w:t>
            </w:r>
          </w:p>
        </w:tc>
      </w:tr>
      <w:tr>
        <w:trPr>
          <w:trHeight w:val="209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烟花爆竹经营行为的监督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其他法律法规规章文件规定应履行的责任。</w:t>
            </w:r>
          </w:p>
        </w:tc>
      </w:tr>
      <w:tr>
        <w:trPr>
          <w:trHeight w:val="209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森林防火期内野外用火的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其他法律法规规章文件规定应履行的责任。</w:t>
            </w:r>
          </w:p>
        </w:tc>
      </w:tr>
      <w:tr>
        <w:trPr>
          <w:trHeight w:val="199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禁牧期放牧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7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或毁坏林业服务标志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其他法律法规规章文件规定应履行的责任。</w:t>
            </w:r>
          </w:p>
        </w:tc>
      </w:tr>
      <w:tr>
        <w:trPr>
          <w:trHeight w:val="206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未取得或者未按照建设工程规划许可证进行建设的行为进行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其他法律法规规章文件规定应履行的责任。</w:t>
            </w:r>
          </w:p>
        </w:tc>
      </w:tr>
      <w:tr>
        <w:trPr>
          <w:trHeight w:val="21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非法占用基本农田的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其他法律法规规章文件规定应履行的责任。</w:t>
            </w:r>
          </w:p>
        </w:tc>
      </w:tr>
      <w:tr>
        <w:trPr>
          <w:trHeight w:val="208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逾期不恢复种植条件的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其他法律法规规章文件规定应履行的责任。</w:t>
            </w:r>
          </w:p>
        </w:tc>
      </w:tr>
      <w:tr>
        <w:trPr>
          <w:trHeight w:val="209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不按批准用途使用土地的检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灾害防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检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其他法律法规规章文件规定应履行的责任。</w:t>
            </w:r>
          </w:p>
        </w:tc>
      </w:tr>
      <w:tr>
        <w:trPr>
          <w:trHeight w:val="190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擅自改变林地用途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擅自开垦、采石、采砂、采土或者其他活动造成林木或林地毁坏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64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在幼林地砍柴、毁苗、放牧造成林木毁坏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58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擅自移动或者毁坏森林保护标志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69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8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擅自移动或者毁坏林业服务标志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329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在荒漠、半荒漠和严重退化、沙化、盐碱化、石漠化、水土流失的草原，以及生态脆弱区的草原上采挖植物或者从事破坏草原植被的其他活动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r>
        <w:trPr>
          <w:trHeight w:val="187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9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人民政府（办事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在封山禁牧区域内放牧的行政处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街道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查责任；</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送达责任；</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事后监管责任；</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法律法规规章文件规定应履行的责任。</w:t>
            </w:r>
          </w:p>
        </w:tc>
      </w:tr>
    </w:tbl>
    <w:p>
      <w:pPr>
        <w:pStyle w:val="Normal"/>
        <w:rPr/>
      </w:pPr>
      <w:r>
        <w:rPr/>
      </w:r>
    </w:p>
    <w:p>
      <w:pPr>
        <w:pStyle w:val="Normal"/>
        <w:rPr/>
      </w:pPr>
      <w:r>
        <w:rPr/>
      </w:r>
    </w:p>
    <w:sectPr>
      <w:type w:val="nextPage"/>
      <w:pgSz w:orient="landscape" w:w="16838" w:h="11906"/>
      <w:pgMar w:left="850" w:right="85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6:00Z</dcterms:created>
  <dc:creator>科盟三线</dc:creator>
  <dc:description/>
  <dc:language>en-US</dc:language>
  <cp:lastModifiedBy>user</cp:lastModifiedBy>
  <dcterms:modified xsi:type="dcterms:W3CDTF">2024-11-27T15:1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B296629049F3941BB49CA8F56E8B_13</vt:lpwstr>
  </property>
  <property fmtid="{D5CDD505-2E9C-101B-9397-08002B2CF9AE}" pid="3" name="KSOProductBuildVer">
    <vt:lpwstr>2052-11.8.2.9864</vt:lpwstr>
  </property>
  <property fmtid="{D5CDD505-2E9C-101B-9397-08002B2CF9AE}" pid="4" name="commondata">
    <vt:lpwstr>commondata</vt:lpwstr>
  </property>
</Properties>
</file>