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1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6</w:t>
      </w:r>
      <w:r>
        <w:rPr>
          <w:rFonts w:ascii="黑体" w:hAnsi="黑体" w:cs="黑体" w:eastAsia="黑体"/>
          <w:b/>
          <w:sz w:val="44"/>
          <w:szCs w:val="44"/>
        </w:rPr>
        <w:t>年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决</w:t>
      </w:r>
      <w:r>
        <w:rPr>
          <w:rFonts w:ascii="黑体" w:hAnsi="黑体" w:cs="黑体" w:eastAsia="黑体"/>
          <w:b/>
          <w:sz w:val="44"/>
          <w:szCs w:val="44"/>
        </w:rPr>
        <w:t>算关于转移支付情况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年预算执行中，国家和省财政对我市财力补助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278,96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万元，比上年减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23,20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万元。其中：两税返还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7,72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万元； 所得税基数返还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2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万元；均衡性转移支付补助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36,2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万元；县级基本财力保障奖补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14,23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万元；结算补助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5,74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万元；固定数额补助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23,41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万元；基层公检法司转移支付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1,90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万元；义务教育转移支付补助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5,5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万元；基本养老保险和低保等转移支付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34,65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万元；新型农村合作医疗等转移支付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12,11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万元；农村综合改革转移支付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1,85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万元；省专项补助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119,25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万元；地方政府债券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37,42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万元；产粮（油）大县奖励补助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8,26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万元；成品油价格和税费改革税收返还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10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 xml:space="preserve">万元。   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总体上看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我市财政运行状况是积极、稳健的，较好的实现了“保工资、保运转、保民生”的目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保证我市财政稳健运行的同时，认真贯彻落实全省财政工作会议精神，紧密结合我市财政实际，主动适应经济发展走势，注重深入推进财税体制改革，继续实施积极的财政政策，通过转方式调结构，强化各类风险防控，努力保持经济运行在合理区间；通过活存量管增量，优化财政支出结构，确保重点领域特别是民生支出；通过严理财强征管，提高财政资金使用效益，力促全年收支平衡</w:t>
      </w:r>
    </w:p>
    <w:p>
      <w:pPr>
        <w:pStyle w:val="Normal"/>
        <w:ind w:firstLine="368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20:00Z</dcterms:created>
  <dc:creator>Administrator</dc:creator>
  <dc:description/>
  <dc:language>en-US</dc:language>
  <cp:lastModifiedBy>Administrator</cp:lastModifiedBy>
  <cp:lastPrinted>2017-07-11T14:16:00Z</cp:lastPrinted>
  <dcterms:modified xsi:type="dcterms:W3CDTF">2017-09-13T05:30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