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20" w:hanging="523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6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6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6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56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永茂乡村屯排水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Administrator</cp:lastModifiedBy>
  <cp:lastPrinted>2023-06-27T10:49:00Z</cp:lastPrinted>
  <dcterms:modified xsi:type="dcterms:W3CDTF">2023-06-28T01:09:10Z</dcterms:modified>
  <cp:revision>33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