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521"/>
        <w:gridCol w:w="1089"/>
        <w:gridCol w:w="1089"/>
        <w:gridCol w:w="3600"/>
      </w:tblGrid>
      <w:tr>
        <w:trPr>
          <w:trHeight w:val="5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162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162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市庭院经济项目</w:t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Administrator</cp:lastModifiedBy>
  <cp:lastPrinted>2023-06-30T10:57:00Z</cp:lastPrinted>
  <dcterms:modified xsi:type="dcterms:W3CDTF">2023-07-03T00:19:16Z</dcterms:modified>
  <cp:revision>31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