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: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.</w:t>
      </w:r>
      <w:r>
        <w:rPr>
          <w:b/>
          <w:sz w:val="32"/>
          <w:szCs w:val="32"/>
          <w:lang w:val="en-US" w:eastAsia="zh-CN"/>
        </w:rPr>
        <w:t>听证人：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74"/>
        <w:gridCol w:w="39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雪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改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岂红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改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消费者代表（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>
          <w:trHeight w:val="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苗雨江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content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牛玉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洮南市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牛喜文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洮南市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赵崇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立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赵春艳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洮南市学子家园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英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洮南市塞尚金天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长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塞尚金天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张中山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塞尚金天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田慧芳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子家园小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经营者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代表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>
          <w:trHeight w:val="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  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content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华润燃气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市人大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大代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市政协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协代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政府有关部门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春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财政局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焦志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监局</w:t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住建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家学者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贺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洮南市华润燃气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xtcontent"/>
        <w:shd w:fill="FFFFFF" w:val="clear"/>
        <w:spacing w:lineRule="atLeast" w:line="45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content">
    <w:name w:val="txt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4:00Z</dcterms:created>
  <dc:creator>lenovo</dc:creator>
  <dc:description/>
  <dc:language>en-US</dc:language>
  <cp:lastModifiedBy>L</cp:lastModifiedBy>
  <cp:lastPrinted>2022-10-26T15:42:00Z</cp:lastPrinted>
  <dcterms:modified xsi:type="dcterms:W3CDTF">2023-07-07T07:02:10Z</dcterms:modified>
  <cp:revision>3</cp:revision>
  <dc:subject/>
  <dc:title>关于召开市区巡游出租车运价听证会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09D0E0224025A3BF099BC2E96662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