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听证会参加人名单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1.</w:t>
      </w:r>
      <w:r>
        <w:rPr>
          <w:b/>
          <w:sz w:val="32"/>
          <w:szCs w:val="32"/>
          <w:lang w:val="en-US" w:eastAsia="zh-CN"/>
        </w:rPr>
        <w:t>听证人：（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74"/>
        <w:gridCol w:w="390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雪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改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岂红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改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消费者代表（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9"/>
        <w:gridCol w:w="3893"/>
      </w:tblGrid>
      <w:tr>
        <w:trPr>
          <w:trHeight w:val="5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苗雨江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content"/>
              <w:shd w:fill="FFFFFF" w:val="clear"/>
              <w:spacing w:lineRule="atLeast" w:line="450" w:before="0" w:after="0"/>
              <w:ind w:first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洮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隆泽苑小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徐文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洮南市学子家园小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张立峰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洮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隆泽苑小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希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洮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隆泽苑小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尹晶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洮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隆泽苑小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中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洮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塞尚金天小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田慧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洮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学子家园小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景志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洮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烟草公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王中瑞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洮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务大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郭胜利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洮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东芯能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经营者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代表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9"/>
        <w:gridCol w:w="3893"/>
      </w:tblGrid>
      <w:tr>
        <w:trPr>
          <w:trHeight w:val="5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孙  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content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洮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华润燃气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市人大参加人（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9"/>
        <w:gridCol w:w="389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  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人大代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市政协参加人（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9"/>
        <w:gridCol w:w="389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协代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政府有关部门参加人（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9"/>
        <w:gridCol w:w="389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法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春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财政局</w:t>
            </w:r>
          </w:p>
        </w:tc>
      </w:tr>
      <w:tr>
        <w:trPr>
          <w:trHeight w:val="2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焦志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市监局</w:t>
            </w:r>
          </w:p>
        </w:tc>
      </w:tr>
      <w:tr>
        <w:trPr>
          <w:trHeight w:val="4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  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住建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家学者参加人（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9"/>
        <w:gridCol w:w="389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邱贺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洮南市华润燃气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xtcontent"/>
        <w:shd w:fill="FFFFFF" w:val="clear"/>
        <w:spacing w:lineRule="atLeast" w:line="45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xtcontent">
    <w:name w:val="txt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4:00Z</dcterms:created>
  <dc:creator>lenovo</dc:creator>
  <dc:description/>
  <dc:language>en-US</dc:language>
  <cp:lastModifiedBy>L</cp:lastModifiedBy>
  <cp:lastPrinted>2023-12-12T08:38:00Z</cp:lastPrinted>
  <dcterms:modified xsi:type="dcterms:W3CDTF">2023-12-12T01:20:48Z</dcterms:modified>
  <cp:revision>3</cp:revision>
  <dc:subject/>
  <dc:title>关于召开市区巡游出租车运价听证会有关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B3038504C4DB8B2BF001663DE04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