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4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718"/>
        <w:gridCol w:w="2245"/>
        <w:gridCol w:w="1859"/>
        <w:gridCol w:w="1133"/>
        <w:gridCol w:w="1326"/>
        <w:gridCol w:w="2952"/>
        <w:gridCol w:w="539"/>
        <w:gridCol w:w="707"/>
        <w:gridCol w:w="549"/>
        <w:gridCol w:w="719"/>
        <w:gridCol w:w="718"/>
        <w:gridCol w:w="718"/>
      </w:tblGrid>
      <w:tr>
        <w:trPr>
          <w:trHeight w:val="30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0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7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业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社会救助暂行办法》（国务院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）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地配套政策法规文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公开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8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救助信访通讯地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救助投诉举报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关政策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9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加强和改进最低生活保障工作的意见》（国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                    ●《最低生活保障审核审批办法（试行）》（民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2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       ●各地配套政策法规文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公开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2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事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条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低生活保障标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流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时间、地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加强和改进最低生活保障工作的意见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8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初审对象名单及相关信息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加强和改进最低生活保障工作的意见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，公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8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保对象名单及相关信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加强和改进最低生活保障工作的意见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]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网站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健全特困人员救助供养制度的意见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6]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政部关于印发《特困人员认定办法》的通知（民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6]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政部关于贯彻落实《国务院关于进一步健全特困人员救助供养制度的意见》的通知（民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6]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地配套政策法规文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公开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8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事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条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助供养标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流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时间、地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健全特困人员救助供养制度的意见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6]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8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审对象名单及相关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终止供养名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健全特困人员救助供养制度的意见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6]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，公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8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困人员名单及相关信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进一步健全特困人员救助供养制度的意见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6]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网站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6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全面建立临时救助制度的通知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4]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民政部 财政部关于进一步加强和改进临时救助工作的意见》（民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8]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地配套政策法规文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公开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事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条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助标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流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理时间、地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联系方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全面建立临时救助制度的通知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4]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政府网站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型临时救助对象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助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救助事由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务院关于全面建立临时救助制度的通知》（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4]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）、各地相关政策法规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定或获取信息之日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工作日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人民政府民政部门、乡镇人民政府（街道办事处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网站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事业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73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百岁安生不离笑</cp:lastModifiedBy>
  <cp:lastPrinted>2019-12-13T09:49:00Z</cp:lastPrinted>
  <dcterms:modified xsi:type="dcterms:W3CDTF">2020-09-07T07:30:20Z</dcterms:modified>
  <cp:revision>3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