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;DejaVu Sans" w:hAnsi="Times New Roman;DejaVu Sans" w:eastAsia="黑体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625" w:after="0"/>
        <w:ind w:left="0" w:hanging="0"/>
        <w:jc w:val="center"/>
        <w:textAlignment w:val="auto"/>
        <w:rPr>
          <w:rFonts w:ascii="Times New Roman;DejaVu Sans" w:hAnsi="Times New Roman;DejaVu Sans" w:eastAsia="方正公文小标宋;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公文小标宋;方正小标宋简体"/>
          <w:sz w:val="44"/>
          <w:szCs w:val="44"/>
          <w:lang w:val="en-US" w:eastAsia="zh-CN"/>
        </w:rPr>
        <w:t>吉林省科技体制机制改革典型案例汇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625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长春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市打造东北地区科技成果转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首选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成果转化端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搭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概念验证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中试基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双支撑平台，设立吉大专项支持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概念验证和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5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中试项目，建成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家市级中试基地，累计开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33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项中试服务，实现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3.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亿元合同收入，成功转化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6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项成果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创新载体端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以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双城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建设为核心，推进北湖未来科学城运营和永春生物医药城项目集聚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支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长白山、三江、吉光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省实验室建设，建成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科技产业园，引进培育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6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家科技企业，转化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24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项成果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金融支撑端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强化种子基金引导，一期基金推动吉大普迈福与华熙生物共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亿元研发基地、星博医疗建立生产基地等重点项目，二期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亿元基金已投资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项目。累计促成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3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项本地成果转化，吸引哈工大等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域外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吉林市深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九解一协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助企创新提质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九解一协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帮扶企业行动聚焦解决市场、融资、人才劳动力、投资、采购、清欠、技术创新、审批、司法援助等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方面难题，加强协调服务，以重点产业、重点企业为核心，加快打造培育新质生产力的高水平创新链条，开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7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户企业走访服务，解决企业技术创新难题，实现市内科技成果转化，全年认定技术合同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69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份，成交额达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8.8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亿元，同比增长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265.24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，创历史新高。通过工作专班捕捉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57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项科技成果；开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次企业调研凝练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余项技术需求；依托科技大市场发布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33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项成果，促成吉化与高校签订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项合作；组织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余场对接活动联动吉林大学等院所，实现本地成果转化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30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项，同比增长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54.3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四平市探索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双培育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双走进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机制推动成果产业化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双培育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方面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针对高新技术企业和科技型中小企业构建科技企业培育梯队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通过市县联动建立培育库、线上线下政策宣讲、专家跟踪辅导等举措，深度挖掘培育有潜力的科技企业，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年高新技术企业达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7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户（同比增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长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17.7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），提前完成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十四五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目标，科技型中小企业入库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5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户（同比增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长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6.1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）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双走进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方面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对接省内外高校和科研机构优质创新资源，聚焦现代农业、新材料等重点产业，布局建设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家省级概念验证中心和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家中试中心。其中，验证中心开展技术可行性及商业前景评估，中试中心通过放大试验推动成果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辽源市构建科技服务供给体系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通过构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档案管理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成果对接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信息赋能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人才支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四维服务体系，系统化增强科技要素供给能力，推动科技创新与产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创新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深度融合发展。创新推出企业《科技档案》管理模式，整合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项科技职能政策，采用建档诊断、分阶段规划方式，已为晟源新材料、博大伟业等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户试点企业实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一企一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动态指导，并计划将服务扩展至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户高新技术及规上工业企业。同步组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产业科技成果转化推进专班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，编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《新能源领域科技成果汇编》收录清华、北大等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4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所高校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项成果，持续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拓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展其他产业领域成果库。建立常态化信息服务机制，定期发布《科技信息专报》解读政策动向与创新案例，构建</w:t>
      </w: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lang w:val="en-US" w:eastAsia="zh-CN"/>
        </w:rPr>
        <w:t>“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5+2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特色产业人才支撑体系，编制《装备制造领域科技产业人才库》汇聚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9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所高校院所的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名专家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通化市培育科技型中小企业成效显著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金融赋能融资上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积极联合金融机构，为科技型企业提供信誉融资服务。通过深入科技企业精准了解融资需求，切实帮助解决融资难题，有力地促进了科技型中小企业的培育以及科技成果的转化。截至目前，已成功申请到贷款额度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109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万元，为企业创新发展提供了有力的资金支持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培育龙头企业上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对重点研发项目管理清单进行了更新，精心筛选出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户重点培育企业，并邀请专家到现场进行专业指导。同时，针对通化石油工具股份有限公司等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户有具体需求的企业，组建工作专班，与省级专家共同召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一对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辅导培训会，为企业提供全方位、个性化的跟踪服务，助力企业提升创新能力和市场竞争力。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年，全市科技型中小企业注册数量达到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19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户，同比增长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30%</w:t>
      </w: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松原市构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联络员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－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服务员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－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保障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lang w:val="en-US" w:eastAsia="zh-CN"/>
        </w:rPr>
        <w:t>科技金融服务体系赋能企业创新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当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联络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方面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打通银企对接通道，建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名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信息档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推送机制，动态征集融资需求，组织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家金融机构成立科技金融工作站，开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场银企对接会及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余户企业现场服务，促成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家企业获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.87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亿元贷款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做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服务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方面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推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一企一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全周期服务，优化信贷流程，创新定制产品。协调交通银行为双子生态农业量身发放首笔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科技人才贷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，利率优惠且放款周期从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天压缩至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天，快速缓解企业资金压力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强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保障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lang w:val="en-US" w:eastAsia="zh-CN"/>
        </w:rPr>
        <w:t>方面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推动知识产权质押融资落地，出台科技贷款贴息政策，对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万元内科技活动贷款给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50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利息补贴，超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万元部分按比例贴息，降低企业融资成本。通过精准政策适配与专属产品开发，构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需求响应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服务优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政策保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全链条科技金融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白城市因地制宜培强本地化科技特色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农业特色方面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聚焦农产品加工、新能源等产业方向，结合地区优势，指导科研单位开展科技攻关，培育符合本地特色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白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燕麦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白城山新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等特色品种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楷体_GB2312;楷体"/>
          <w:b w:val="false"/>
          <w:bCs w:val="false"/>
          <w:sz w:val="32"/>
          <w:lang w:val="en-US" w:eastAsia="zh-CN"/>
        </w:rPr>
        <w:t>风电特色方面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建立电化学储能技术研发基地，破解碳材料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卡脖子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技术，强化龙头企业装备制造主体作用，实现风电装备本地化配套，重通成飞、三一风电、中材科技等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户装备制造头部企业本地可生产主机、叶片等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款风电核心装备技术产品，基本形成从整机到核心零部件的本地化产业链，降低企业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延边州常态化推进中小企业金融支持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举办政策培训会等活动，邀请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内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专家为全州企业进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一对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辅导，组织企业开展申报认定和自评工作；二是推荐科创专员、科创副总，选派科技特派员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三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人才，围绕农业农村农民需求开展专题培训和指导，助力乡村科技振兴。三是依托吉林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创友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走进延边、长白山论坛人参专场等活动，搭建对接交流平台，助力企业创新发展。四是加强对重点科技任务和科技型中小企业的金融支持，与银行签订战略合作框架协议，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年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户科技企业投放贷款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8.4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亿元。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长春新区聚焦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三链协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引领产业发展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构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源头验证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企业孵化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科技园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产学研体系，共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产学研创新平台，联合吉林大学推进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个成果转化项目落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吉兴产业园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进任露泉院士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吉大仿生平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马琰铭院士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效材料物质模拟方法与软件设计平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位院士项目落位。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lang w:val="en-US" w:eastAsia="zh-CN"/>
        </w:rPr>
        <w:t>二是聚焦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新主体培育链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加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育小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，引导社会资本参与孵化，累计培育引进区级以上孵化载体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5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家（众创空间、孵化器、加速器）；鼓励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攀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，首创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企业创新积分制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，形成新型政策工具，精准支持企业，助力企业融资近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1.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亿元。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lang w:val="en-US" w:eastAsia="zh-CN"/>
        </w:rPr>
        <w:t>三是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构建知识产权全链条服务业态，建设知识产权大厦、平台、中心，以及东北唯一知识产权法庭，引进知识产权服务机构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9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家，占全市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90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以上，累计服务企业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635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家，服务范围覆盖全市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lang w:val="en-US" w:eastAsia="zh-CN"/>
        </w:rPr>
        <w:t>75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以上创新型企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20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kern w:val="2"/>
      <w:sz w:val="24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6:00Z</dcterms:created>
  <dc:creator>于晶</dc:creator>
  <dc:description/>
  <dc:language>en-US</dc:language>
  <cp:lastModifiedBy>于晶</cp:lastModifiedBy>
  <dcterms:modified xsi:type="dcterms:W3CDTF">2025-04-09T18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